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4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160"/>
        <w:gridCol w:w="5040"/>
        <w:gridCol w:w="1729"/>
        <w:gridCol w:w="285"/>
      </w:tblGrid>
      <w:tr>
        <w:trPr>
          <w:trHeight w:val="1751" w:hRule="exact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29" w:type="dxa"/>
            <w:gridSpan w:val="3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/>
              <w:t xml:space="preserve">НАЧАЛЬНИК УПРАВЛЕНИЯ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/>
              <w:t>ГОСУДАРСТВЕННОЙ ОХРАНЫ ОБЪЕКТОВ КУЛЬТУРНОГО НАСЛЕДИЯ КИРОВСКОЙ ОБЛАСТИ</w:t>
            </w:r>
          </w:p>
          <w:p>
            <w:pPr>
              <w:pStyle w:val="Style14"/>
              <w:keepLines w:val="false"/>
              <w:spacing w:before="0" w:after="0"/>
              <w:jc w:val="left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РИКАЗ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>
          <w:trHeight w:val="377" w:hRule="atLeast"/>
        </w:trPr>
        <w:tc>
          <w:tcPr>
            <w:tcW w:w="22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2.07.2018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71" w:hanging="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 xml:space="preserve">    </w:t>
            </w:r>
            <w:r>
              <w:rPr>
                <w:position w:val="-6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201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порядке уведомления государственными гражданскими служащими Кировской области, замещающими должности государственной гражданской службы в управлении государственной охраны объектов культурного наследия Кировской области, </w:t>
      </w:r>
      <w:r>
        <w:rPr>
          <w:b/>
          <w:bCs/>
          <w:sz w:val="28"/>
          <w:szCs w:val="28"/>
        </w:rPr>
        <w:t xml:space="preserve">представителя нанимателя </w:t>
        <w:br/>
        <w:t>о фактах обращения в целях их склонения к совершению коррупционных правонару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частью 5 статьи 9 Федерального закона </w:t>
        <w:br/>
        <w:t>от 25.12.2008 № 273-ФЗ «О противодействии коррупции» ПРИКАЗЫВАЮ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уведомления государственными гражданскими служащими Кировской области, замещающими должности государственной гражданской службы в управлении государственной охраны объектов культурного наследия Кировской области, </w:t>
      </w:r>
      <w:r>
        <w:rPr>
          <w:bCs/>
          <w:sz w:val="28"/>
          <w:szCs w:val="28"/>
        </w:rPr>
        <w:t xml:space="preserve">представителя нанимателя </w:t>
        <w:br/>
        <w:t>о фактах обращения в целях их склонения к совершению коррупционных правонарушений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знакомить государственных гражданских служащих Кировской области, замещающих должности государственной гражданской службы в управлении государственной охраны объектов культурного наследия Кировской области, с настоящим приказ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480" w:after="0"/>
        <w:jc w:val="both"/>
        <w:rPr/>
      </w:pPr>
      <w:r>
        <w:rPr>
          <w:sz w:val="28"/>
          <w:szCs w:val="28"/>
        </w:rPr>
        <w:t>И.о. начальника управления       М.В. Ус</w:t>
      </w:r>
    </w:p>
    <w:p>
      <w:pPr>
        <w:pStyle w:val="Normal"/>
        <w:autoSpaceDE w:val="false"/>
        <w:spacing w:lineRule="auto" w:line="36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572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ом начальника управления государственной охраны объектов культурного наследия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7.2018  №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уведомления государственными гражданскими служащими Кировской области, замещающими должности государственной гражданской службы в управлении государственной охраны объектов культурного наследия Кировской области, </w:t>
      </w:r>
      <w:r>
        <w:rPr>
          <w:b/>
          <w:bCs/>
          <w:sz w:val="28"/>
          <w:szCs w:val="28"/>
        </w:rPr>
        <w:t xml:space="preserve">представителя нанимателя </w:t>
        <w:br/>
        <w:t>о фактах обращения в целях их склонения к совершению коррупционных правонарушений</w:t>
      </w:r>
    </w:p>
    <w:p>
      <w:pPr>
        <w:pStyle w:val="Normal"/>
        <w:autoSpaceDE w:val="false"/>
        <w:spacing w:before="480" w:after="0"/>
        <w:ind w:firstLine="709"/>
        <w:jc w:val="both"/>
        <w:rPr/>
      </w:pPr>
      <w:r>
        <w:rPr>
          <w:sz w:val="28"/>
          <w:szCs w:val="28"/>
        </w:rPr>
        <w:t xml:space="preserve">1. Настоящий порядок уведомления государственными гражданскими служащими Кировской области, замещающими должности государственной гражданской службы в управлении государственной охраны объектов культурного наследия Кировской области, </w:t>
      </w:r>
      <w:r>
        <w:rPr>
          <w:bCs/>
          <w:sz w:val="28"/>
          <w:szCs w:val="28"/>
        </w:rPr>
        <w:t xml:space="preserve">представителя нанимателя о фактах обращения в целях их склонения к совершению коррупционных правонарушений (далее – Порядок) устанавливает процедуры </w:t>
      </w:r>
      <w:r>
        <w:rPr>
          <w:sz w:val="28"/>
          <w:szCs w:val="28"/>
        </w:rPr>
        <w:t xml:space="preserve">уведомления государственными гражданскими служащими Кировской области, замещающими должности государственной гражданской службы в управлении государственной охраны объектов культурного наследия Кировской области (далее – гражданские служащие), </w:t>
      </w:r>
      <w:r>
        <w:rPr>
          <w:bCs/>
          <w:sz w:val="28"/>
          <w:szCs w:val="28"/>
        </w:rPr>
        <w:t xml:space="preserve">представителя нанимателя о фактах обращения в целях их склонения к совершению коррупционных правонарушений, а также </w:t>
      </w:r>
      <w:r>
        <w:rPr>
          <w:rFonts w:eastAsia="Calibri"/>
          <w:sz w:val="28"/>
          <w:szCs w:val="28"/>
        </w:rPr>
        <w:t>регистрации таких уведомлени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Гражданские служащие уведомляют представителя нанимателя обо всех случаях обращения к ним каких-либо лиц в целях склонения их к совершению коррупционных правонарушений в течение двух рабочих дней с момента, когда им стало известно о фактах такого обраще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bookmarkStart w:id="0" w:name="Par1"/>
      <w:bookmarkEnd w:id="0"/>
      <w:r>
        <w:rPr>
          <w:rFonts w:eastAsia="Calibri"/>
          <w:sz w:val="28"/>
          <w:szCs w:val="28"/>
        </w:rPr>
        <w:t>3. Уведомление гражданским служащим представителя нанимателя обо всех случаях обращения каких-либо лиц в целях склонения к совершению коррупционных правонарушений (далее - уведомление) составляется на имя представителя нанимателя и передается гражданскому служащему, в должностные обязанности которого в соответствии с его должностным регламентом входит ведение кадровой работы в управлении государственной охраны объектов культурного наследия Кировской области (далее – Управление) (далее – кадровый работник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В уведомлении указываются следующие свед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Фамилия, имя и отчество гражданского служащего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Должность, замещаемая гражданским служащим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Информация о факте обращения в целях склонения гражданского служащего к совершению коррупционного правонаруш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лице (лицах), склонявшем гражданского служащего к совершению коррупционного правонаруше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месте, времени и иных обстоятельствах обращения в целях склонения гражданского служащего к совершению коррупционного правонаруш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сущность коррупционного правонарушения, к совершению которого склоняется гражданский служащий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сущности предполагаемого правонарушения (действие (бездействие) гражданского служащего), к которому склоняется гражданский служащий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 уведомлению прилагаются все имеющиеся материалы, подтверждающие обстоятельства обращения каких-либо лиц в целях склонения гражданского служащего к совершению коррупционных правонарушений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При уведомлении органов прокуратуры или других государственных органов о фактах обращения каких-либо лиц в целях склонения к совершению коррупционного правонарушения гражданский служащий одновременно сообщает об этом, в том числе с указанием содержания уведомления, представителю нанимател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 Регистрация уведомления осуществляется кадровым работником в день поступления уведомления в журнале регистрации уведомлений </w:t>
      </w:r>
      <w:r>
        <w:rPr>
          <w:sz w:val="28"/>
          <w:szCs w:val="28"/>
        </w:rPr>
        <w:t xml:space="preserve">государственными гражданскими служащими Кировской области, замещающими должности государственной гражданской службы в управлении государственной охраны объектов культурного наследия Кировской области, </w:t>
      </w:r>
      <w:r>
        <w:rPr>
          <w:bCs/>
          <w:sz w:val="28"/>
          <w:szCs w:val="28"/>
        </w:rPr>
        <w:t>представителя нанимателя о фактах обращения в целях их склонения к совершению коррупционных правонарушений, который ведется по форме согласно приложению к настоящему Порядку (далее – Журнал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Копия зарегистрированного в установленном порядке уведомления выдается гражданскому служащему на руки под подпись в графе 10 (подпись гражданского служащего) Журнала либо направляется по почте с уведомлением о получен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копии уведомления, подлежащей передаче гражданскому служащему, ставится отметка «Уведомление зарегистрировано»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Листы Журнала должны быть пронумерованы, прошнурованы и скреплены печатью Управле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Кадровый работник обеспечивают доведение до представителя нанимателя информации о регистрации уведомления в день его регистр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Организация проверки сведений, содержащихся в уведомлении, обеспечивается по решению представителя нанимателя кадровым работником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 Проверка сведений, содержащихся в уведомлении, проводится в течение пяти рабочих дней с момента регистрации уведомле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 По окончании проверки уведомление с приложением материалов проверки представляется кадровым работником представителю нанимателя для принятия решения о направлении информации в правоохранительные органы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 Кадровый работник в недельный срок сообщает гражданскому служащему, подавшему уведомление, о решении, принятом представителем нанимателя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____________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724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рядку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РНАЛ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егистрации уведомлений </w:t>
      </w:r>
      <w:r>
        <w:rPr>
          <w:b/>
          <w:sz w:val="28"/>
          <w:szCs w:val="28"/>
        </w:rPr>
        <w:t xml:space="preserve">государственными гражданскими служащими Кировской области, замещающими должности государственной гражданской службы в управлении государственной охраны объектов культурного наследия Кировской области, </w:t>
      </w:r>
      <w:r>
        <w:rPr>
          <w:b/>
          <w:bCs/>
          <w:sz w:val="28"/>
          <w:szCs w:val="28"/>
        </w:rPr>
        <w:t>представителя нанимателя о фактах обращения в целях их склонения к совершению коррупционных правонарушений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194" w:type="dxa"/>
        <w:jc w:val="left"/>
        <w:tblInd w:w="50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55"/>
        <w:gridCol w:w="453"/>
        <w:gridCol w:w="255"/>
        <w:gridCol w:w="1418"/>
        <w:gridCol w:w="397"/>
        <w:gridCol w:w="397"/>
        <w:gridCol w:w="1140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Начат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94" w:type="dxa"/>
        <w:jc w:val="left"/>
        <w:tblInd w:w="50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54"/>
        <w:gridCol w:w="255"/>
        <w:gridCol w:w="1418"/>
        <w:gridCol w:w="397"/>
        <w:gridCol w:w="397"/>
        <w:gridCol w:w="1139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ончен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94" w:type="dxa"/>
        <w:jc w:val="left"/>
        <w:tblInd w:w="50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567"/>
        <w:gridCol w:w="4105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” </w:t>
            </w:r>
            <w:r>
              <w:rPr/>
              <w:t>листах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7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8"/>
        <w:gridCol w:w="709"/>
        <w:gridCol w:w="1531"/>
        <w:gridCol w:w="964"/>
        <w:gridCol w:w="964"/>
        <w:gridCol w:w="964"/>
        <w:gridCol w:w="1531"/>
        <w:gridCol w:w="851"/>
        <w:gridCol w:w="851"/>
        <w:gridCol w:w="707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</w:t>
              <w:softHyphen/>
              <w:t>ра</w:t>
              <w:softHyphen/>
              <w:t>цион</w:t>
              <w:softHyphen/>
              <w:t>н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 время регист</w:t>
              <w:softHyphen/>
              <w:t>рации уведом</w:t>
              <w:softHyphen/>
              <w:t>ле</w:t>
              <w:softHyphen/>
              <w:t>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должность подавшего уведом</w:t>
              <w:softHyphen/>
              <w:t>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</w:t>
              <w:softHyphen/>
              <w:t>ние уведом</w:t>
              <w:softHyphen/>
              <w:t>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</w:t>
              <w:softHyphen/>
              <w:t>ния о резуль</w:t>
              <w:softHyphen/>
              <w:t>татах провер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</w:t>
              <w:softHyphen/>
              <w:t>ния о приня</w:t>
              <w:softHyphen/>
              <w:t>том реше</w:t>
              <w:softHyphen/>
              <w:t>н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гистрирующ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регист</w:t>
              <w:softHyphen/>
              <w:t>рирую</w:t>
              <w:softHyphen/>
              <w:t>щ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гражданс</w:t>
              <w:softHyphen/>
              <w:t>кого слу</w:t>
              <w:softHyphen/>
              <w:t>жа</w:t>
              <w:softHyphen/>
              <w:t>щего, подав</w:t>
              <w:softHyphen/>
              <w:t>шего уведом</w:t>
              <w:softHyphen/>
              <w:t>ле</w:t>
              <w:softHyphen/>
              <w:t>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ые отметки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 w:before="48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851" w:gutter="0" w:header="709" w:top="12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124960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2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outlineLvl w:val="4"/>
    </w:pPr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2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28:00Z</dcterms:created>
  <dc:creator>Катаев</dc:creator>
  <dc:description/>
  <cp:keywords/>
  <dc:language>en-US</dc:language>
  <cp:lastModifiedBy>User</cp:lastModifiedBy>
  <cp:lastPrinted>2018-07-09T13:59:00Z</cp:lastPrinted>
  <dcterms:modified xsi:type="dcterms:W3CDTF">2025-08-15T07:28:00Z</dcterms:modified>
  <cp:revision>2</cp:revision>
  <dc:subject/>
  <dc:title> </dc:title>
</cp:coreProperties>
</file>