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5040"/>
        <w:gridCol w:w="1729"/>
        <w:gridCol w:w="285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ГОСУДАРСТВЕННОЙ ОХРАНЫ ОБЪЕКТОВ КУЛЬТУРНОГО НАСЛЕДИЯ КИРОВСКОЙ ОБЛАСТИ</w:t>
            </w:r>
          </w:p>
          <w:p>
            <w:pPr>
              <w:pStyle w:val="Style14"/>
              <w:keepLines w:val="false"/>
              <w:spacing w:before="0" w:after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РИКА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от 02.07.2018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ей государственной гражданской службы Кировской области, </w:t>
      </w:r>
      <w:r>
        <w:rPr>
          <w:b/>
          <w:bCs/>
          <w:sz w:val="28"/>
          <w:szCs w:val="28"/>
        </w:rPr>
        <w:t xml:space="preserve">при назначении на которые граждане </w:t>
        <w:br/>
        <w:t xml:space="preserve">и при замещении которых государственные гражданские служащие Кировской области обязаны представлять сведения о своих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Губернатора Кировской области </w:t>
        <w:br/>
        <w:t xml:space="preserve">от 14.03.2017 № 49 «Об утверждении перечня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» 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государственной гражданской службы Кировской области, </w:t>
      </w:r>
      <w:r>
        <w:rPr>
          <w:bCs/>
          <w:sz w:val="28"/>
          <w:szCs w:val="28"/>
        </w:rPr>
        <w:t>при назначении на которые граждане и при замещении которых государственные гражданские служащие Кир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осударственной охраны объектов культурного наследия Кир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государственной охраны объектов культурного наследия Кир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управления государственной охраны объектов культурного наследия Кир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– главный бухгалтер управления государственной охраны объектов культурного наследия Кир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управления государственной охраны объектов культурного наследия Кир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государственных гражданских служащих Кировской области, замещающих должности государственной гражданской службы Кировской области, указанные в пункте 1 настоящего приказа, с настоящим приказом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М.В. Ус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5:00Z</dcterms:created>
  <dc:creator>Катаев</dc:creator>
  <dc:description/>
  <cp:keywords/>
  <dc:language>en-US</dc:language>
  <cp:lastModifiedBy>User</cp:lastModifiedBy>
  <cp:lastPrinted>2016-06-22T10:27:00Z</cp:lastPrinted>
  <dcterms:modified xsi:type="dcterms:W3CDTF">2025-08-15T08:15:00Z</dcterms:modified>
  <cp:revision>2</cp:revision>
  <dc:subject/>
  <dc:title> </dc:title>
</cp:coreProperties>
</file>